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b/>
          <w:b/>
          <w:bCs/>
          <w:sz w:val="32"/>
          <w:szCs w:val="25"/>
        </w:rPr>
      </w:pPr>
      <w:r>
        <w:rPr>
          <w:b/>
          <w:bCs/>
          <w:sz w:val="32"/>
          <w:szCs w:val="25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b/>
          <w:bCs/>
          <w:sz w:val="32"/>
          <w:szCs w:val="25"/>
        </w:rPr>
        <w:t>COMUNE DI MUSSOLENTE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Prospetto per calcolo superfici e volu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ALLA DOMANDA IN DATA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TA DALLA DITTA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IVA AI LAVORI DI 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. UNICA – FOGLIO____________________MAPPALI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701"/>
        <w:gridCol w:w="1843"/>
        <w:gridCol w:w="1417"/>
        <w:gridCol w:w="1276"/>
        <w:gridCol w:w="404"/>
        <w:gridCol w:w="1242"/>
      </w:tblGrid>
      <w:tr>
        <w:trPr>
          <w:cantSplit w:val="true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UNITA’ IMMOBILIARE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SUP. UT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PAV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SUP. ACCESS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N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. RAGGUA-GLIATA (SR) = 60% S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. COMPLE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VA (SC)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+ S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 X H)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INDICARE NEGLI ELABORATI GRAF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FICIE UTILE DEGLI ALLOGGI (vedi retro Art. 3 D.M. 10 maggio 197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FICI DESTINATE A SERVIZI E/O ACCESSORI (vedi retro Art. 2 D.M. 10 maggio 197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COMPILARE SOLO PER LA RESIDENZA ED ATTIVITA’ TUR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ECNICO PROGETTIS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N.B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CASO DI AMPLIAMENTO O RISTRUTTURAZIONE VA COMUNQUE COMPILATO IL PROSPETTO PER OGNI UNITA’  IMMOBILIARE MODIFICA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CASO DI CAMBIO DI DESTINAZIONE D'USO IL PROSPETTO VA COMPILATO SIA PER LO STATO DI FATTO CHE PER IL PROGETT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 INTERVENTI SU EDIFICI ESISTENTI E PER NUOVI EDIFICI AD ATTIVITA’ TURISTICA, IL COMPUTO METRICO VA PRESENTATO SOLO SE IL COSTO UNITARIO A MQ. E’ INFERIORE AL VALORE STABILITO DALLA DELIBERA DI GIUNTA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M. 10 MAGGIO 1977 (estratt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 - Superficie complessiva (Sc) - La superficie complessiva, alla quale, ai fini della determinazione del costo di costruzione dell'edificio, si applica il costo unitario a metro quadrato, è costituita dalla somma della superficie utile abitabile di cui al successivo art. 3 e dal 60% del totale delle superfici non residenziali destinate a servizi ed accessori (Snr), misurate al netto di murature, pilastri, tramezzi, sguinci e vani di porte e finestre (Sc = Su + 60% Sn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uperfici per servizi ed accessori riguarda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antinole, soffitte, locali motore ascensore, cabine idriche, lavatoi comuni, centrali termiche, ed altri locali a stretto servizio delle residenz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utorimesse singole o collettiv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ndroni di ingresso e porticati libe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logge e balc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orticati di cui al punto c) sono esclusi dal computo della superficie complessiva qualora gli strumenti urbanistici ne prescrivano l'uso pub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 - Superficie utile abitabile (Su) - Per superficie utile abitabile si intende la superficie di pavimento degli alloggi misurata al netto di murature, pilastri, tramezzi, sguinci, vani di porte e finestre, di eventuali scale interne, di logge e di balconi.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42:00Z</dcterms:created>
  <dc:creator/>
  <dc:description/>
  <dc:language>en-US</dc:language>
  <cp:lastModifiedBy/>
  <dcterms:modified xsi:type="dcterms:W3CDTF">2003-10-22T13:42:00Z</dcterms:modified>
  <cp:revision>2</cp:revision>
  <dc:subject/>
  <dc:title/>
</cp:coreProperties>
</file>